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and Z boson candi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95885</wp:posOffset>
                </wp:positionV>
                <wp:extent cx="3341370" cy="672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 decay to muon and anti-mu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81350" cy="25546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55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 decay to electron and positr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92145" cy="25711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29.5pt;mso-wrap-distance-left:9.05pt;mso-wrap-distance-right:9.05pt;mso-wrap-distance-top:0pt;mso-wrap-distance-bottom:0pt;margin-top:7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 decay to muon and anti-mu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81350" cy="2554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255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 decay to electron and positr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92145" cy="2571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ecay to electron and neutri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885" cy="356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decay to muon and neutri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24175" cy="3991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197735</wp:posOffset>
                </wp:positionV>
                <wp:extent cx="3404235" cy="1703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Notes on decay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W decays have missing 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usually&gt;20 GeV) and one visible lepton tr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 decays can show some missing 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usually&lt;20GeV) or none and have 2 visible lepton tra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oth W and Z decays can have “extra” tracks which confound quick analysis – but a “good guess” can sometimes be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134.15pt;mso-wrap-distance-left:9.05pt;mso-wrap-distance-right:9.05pt;mso-wrap-distance-top:0pt;mso-wrap-distance-bottom:0pt;margin-top:173.0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Notes on decay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W decays have missing E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bscript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usually&gt;20 GeV) and one visible lepton tr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 decays can show some missing E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usually&lt;20GeV) or none and have 2 visible lepton tra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oth W and Z decays can have “extra” tracks which confound quick analysis – but a “good guess” can sometimes be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ful background on W/Z Masterclass ev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1055" cy="2172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s of W/Z events from iSpy-online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6110" cy="4458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i/>
        </w:rPr>
        <w:t>Particles in the standard mod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type w:val="nextPage"/>
      <w:pgSz w:w="11906" w:h="16838"/>
      <w:pgMar w:left="1296" w:right="1296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6" w:leader="none"/>
      </w:tabs>
      <w:jc w:val="cent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23875" cy="410210"/>
          <wp:effectExtent l="0" t="0" r="0" b="0"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1F497D"/>
        <w:sz w:val="32"/>
        <w:szCs w:val="32"/>
      </w:rPr>
      <w:tab/>
      <w:t>CMS W/Z Masterclass “Cheat Sheet”</w:t>
    </w:r>
    <w:r>
      <w:rPr>
        <w:rFonts w:cs="Arial" w:ascii="Arial" w:hAnsi="Arial"/>
        <w:b/>
        <w:lang w:val="en-US" w:eastAsia="en-US"/>
      </w:rPr>
      <w:t xml:space="preserve">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23875" cy="4102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0:00Z</dcterms:created>
  <dc:creator>mw67</dc:creator>
  <dc:description/>
  <cp:keywords/>
  <dc:language>en-US</dc:language>
  <cp:lastModifiedBy>kcecire</cp:lastModifiedBy>
  <cp:lastPrinted>2008-03-13T09:48:00Z</cp:lastPrinted>
  <dcterms:modified xsi:type="dcterms:W3CDTF">2012-01-30T00:21:00Z</dcterms:modified>
  <cp:revision>4</cp:revision>
  <dc:subject/>
  <dc:title>Questions to ask to identify event type</dc:title>
</cp:coreProperties>
</file>