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éparation aux concours internes 2010-20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>Lieu de formation : Université Lyon-1 Campus La Doua Bât Lippmann</w:t>
        <w:tab/>
        <w:t>Salle : 09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7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03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5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2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29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esplède</w:t>
            </w:r>
          </w:p>
          <w:p>
            <w:pPr>
              <w:pStyle w:val="Normal"/>
              <w:rPr/>
            </w:pPr>
            <w:r>
              <w:rPr/>
              <w:t>J. Marte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févr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02 ma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9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7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4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j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Ju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Ju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u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Préparation aux concours internes 2011-20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Marc VINCENT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                               </w:t>
      </w:r>
      <w:r>
        <w:rPr/>
        <w:t>Lycée du Parc                                                           Salle : Chimie</w:t>
      </w:r>
    </w:p>
    <w:tbl>
      <w:tblPr>
        <w:tblW w:w="956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16"/>
        <w:gridCol w:w="1519"/>
        <w:gridCol w:w="3685"/>
        <w:gridCol w:w="21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été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é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orbel </w:t>
            </w:r>
          </w:p>
          <w:p>
            <w:pPr>
              <w:pStyle w:val="Normal"/>
              <w:rPr/>
            </w:pPr>
            <w:r>
              <w:rPr/>
              <w:t>( Lycée LMM : 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ycée du Parc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é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Corb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3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30 octo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6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que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ov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tiqu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.N Isa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éromètre de Michel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8 décemb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5 décembr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1 janvi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1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)</w:t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raction, interfére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Albrech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6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5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nd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s réserve d’attribution de crédits supplémnentaires du Recto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. Albrecht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 Pamiès</w:t>
            </w:r>
          </w:p>
          <w:p>
            <w:pPr>
              <w:pStyle w:val="Normal"/>
              <w:rPr/>
            </w:pPr>
            <w:r>
              <w:rPr/>
              <w:t>(LD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ptique 3 : interféromètre de Michelson, polarisation</w:t>
      </w:r>
    </w:p>
    <w:p>
      <w:pPr>
        <w:pStyle w:val="Normal"/>
        <w:rPr/>
      </w:pPr>
      <w:r>
        <w:rPr/>
        <w:t>Optique 4 : interférences, diffraction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44:00Z</dcterms:created>
  <dc:creator>RECTORAT Académie de Lyon</dc:creator>
  <dc:description/>
  <cp:keywords/>
  <dc:language>en-US</dc:language>
  <cp:lastModifiedBy>Marc Vincent</cp:lastModifiedBy>
  <cp:lastPrinted>2009-06-03T10:13:00Z</cp:lastPrinted>
  <dcterms:modified xsi:type="dcterms:W3CDTF">2011-01-06T20:44:00Z</dcterms:modified>
  <cp:revision>2</cp:revision>
  <dc:subject/>
  <dc:title>Préparation aux concours internes 2004-2005</dc:title>
</cp:coreProperties>
</file>