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éparation aux concours internes 2012-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marteau@ipnl.in2p3.fr</w:t>
        </w:r>
      </w:hyperlink>
    </w:p>
    <w:p>
      <w:pPr>
        <w:pStyle w:val="Normal"/>
        <w:spacing w:lineRule="auto" w:line="360"/>
        <w:rPr>
          <w:sz w:val="32"/>
        </w:rPr>
      </w:pPr>
      <w:hyperlink r:id="rId3">
        <w:r>
          <w:rPr>
            <w:rStyle w:val="InternetLink"/>
            <w:sz w:val="24"/>
          </w:rPr>
          <w:t>marc.vincent@ac-lyon.fr</w:t>
        </w:r>
      </w:hyperlink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u de formation : Université Lyon-1 Campus La Dou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eurs : J.Marteau (physique), J-M.PAMIES  (chimie) (jmpamies@orange.fr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Pour les séances du 26 septembre et du 24 octobre (Karine Marteau et Tristan Rondepierre)</w:t>
      </w:r>
    </w:p>
    <w:tbl>
      <w:tblPr>
        <w:tblW w:w="96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paration</w:t>
            </w:r>
          </w:p>
          <w:p>
            <w:pPr>
              <w:pStyle w:val="Normal"/>
              <w:snapToGrid w:val="false"/>
              <w:rPr/>
            </w:pPr>
            <w:r>
              <w:rPr/>
              <w:t>épreuve d'expos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>Sujet 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paration</w:t>
            </w:r>
          </w:p>
          <w:p>
            <w:pPr>
              <w:pStyle w:val="Normal"/>
              <w:snapToGrid w:val="false"/>
              <w:rPr/>
            </w:pPr>
            <w:r>
              <w:rPr/>
              <w:t>épreuve d'expos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31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07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5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2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6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2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éparation aux concours internes 2012-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4"/>
        </w:rPr>
        <w:t xml:space="preserve">                               </w:t>
      </w:r>
      <w:r>
        <w:rPr/>
        <w:t xml:space="preserve">Lycée La Martinière Monplaisir </w:t>
        <w:tab/>
        <w:t>Salle : Bât. Ampère</w:t>
      </w:r>
    </w:p>
    <w:tbl>
      <w:tblPr>
        <w:tblW w:w="96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20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Corbel </w:t>
            </w:r>
          </w:p>
          <w:p>
            <w:pPr>
              <w:pStyle w:val="Normal"/>
              <w:rPr/>
            </w:pP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/>
              <w:t>(LLMM)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ctricité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. Corb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7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03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terféromètre de Mich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iffraction, interfér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tiqu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 Rey-Nony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9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05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3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mar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d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s réserve d’attribution de crédits supplémentaires du Rector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. Albrec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 Rey-No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LL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ptique 3 : interféromètre de Michelson, polarisation</w:t>
      </w:r>
    </w:p>
    <w:p>
      <w:pPr>
        <w:pStyle w:val="Normal"/>
        <w:rPr/>
      </w:pPr>
      <w:r>
        <w:rPr/>
        <w:t>Optique 4 : interférences, diffraction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au@ipnl.in2p3.fr" TargetMode="External"/><Relationship Id="rId3" Type="http://schemas.openxmlformats.org/officeDocument/2006/relationships/hyperlink" Target="mailto:marc.vincent@ac-ly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0:00Z</dcterms:created>
  <dc:creator>RECTORAT Académie de Lyon</dc:creator>
  <dc:description/>
  <dc:language>en-US</dc:language>
  <cp:lastModifiedBy>m v</cp:lastModifiedBy>
  <cp:lastPrinted>2009-06-03T10:13:00Z</cp:lastPrinted>
  <dcterms:modified xsi:type="dcterms:W3CDTF">2012-09-11T13:27:00Z</dcterms:modified>
  <cp:revision>4</cp:revision>
  <dc:subject/>
  <dc:title>Préparation aux concours internes 2004-2005</dc:title>
</cp:coreProperties>
</file>